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21"/>
        <w:gridCol w:w="41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Звенигово о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 урем,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 факс 7-17-79, 7-15-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r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 г. Звенигов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, 3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л.(83645)7-15-83, факс 7-17-79, 7-15-8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529" w:type="dxa"/>
            <w:gridSpan w:val="2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         </w:t>
            </w:r>
            <w:r>
              <w:rPr>
                <w:szCs w:val="28"/>
              </w:rPr>
              <w:t>от «12» февраля 2014 г. № 3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актов приемки  в эксплуатацию поквартирных систем отопления  в секционных жилых домах муниципального 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Городское поселение Звенигово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Рассмотрев акт приемки в эксплуатацию поквартирной системы отопления в секционном жилом доме муниципального образования «Городское поселение Звенигово», руководствуясь ч. 1 ст. 28 Жилищного Кодекса Российской Федерации, Положением об Администрации муниципального  образования «Городское поселение Звенигово», Администрация муниципального образования «Городское поселение Звенигово», –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Утвердить акт приемки в эксплуатацию поквартирной системы отопления   в секционном жилом доме  квартиросъемщик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Захарова Валерия Ивановича, по адресу: Республика Марий Эл, г. Звенигово, ул. Ленина, д. 41, кв. 10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И.о. главы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 “ Городское поселение Звенигово”                                         С.Ю. Кузягин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.: Медведева Мария Михайловна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: 7-39-7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2:47:00Z</dcterms:created>
  <dc:creator>Maria</dc:creator>
  <dc:description/>
  <cp:keywords/>
  <dc:language>en-US</dc:language>
  <cp:lastModifiedBy>Maria</cp:lastModifiedBy>
  <cp:lastPrinted>2014-02-13T15:59:00Z</cp:lastPrinted>
  <dcterms:modified xsi:type="dcterms:W3CDTF">2014-02-13T12:47:00Z</dcterms:modified>
  <cp:revision>2</cp:revision>
  <dc:subject/>
  <dc:title>РОССИЙ ФЕДЕРАЦИЙ</dc:title>
</cp:coreProperties>
</file>